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土地集团土壤科技有限公司应聘报名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自高中学习时间开始填写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月－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自第一份工作经历开始填写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1.2008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-2012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部经理，税前薪酬：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2.xx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Times New Roman"/>
                <w:color w:val="FF0000"/>
                <w:kern w:val="0"/>
                <w:sz w:val="24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44964C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rPr>
                <w:rFonts w:ascii="楷体" w:hAnsi="楷体" w:eastAsia="楷体" w:cs="Times New Roman"/>
                <w:color w:val="FF0000"/>
                <w:kern w:val="0"/>
                <w:sz w:val="24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1:00Z</dcterms:created>
  <dc:creator>彭</dc:creator>
  <dc:description/>
  <dc:language>en-US</dc:language>
  <cp:lastModifiedBy>老豆</cp:lastModifiedBy>
  <dcterms:modified xsi:type="dcterms:W3CDTF">2023-11-07T08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A1C069F734D1688933F54082C6B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